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Созыв  4                                                                                         04 июня 2021 г.                                                                                   Сессия 17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9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>об исполнении бюдж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ужмарского сельского поселения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основании статьи 40 Устава Кужмарского сельского поселения Звениговского муниципального района Республики Марий </w:t>
        <w:br/>
        <w:t>Эл и заслушав информацию</w:t>
      </w:r>
      <w:r>
        <w:rPr>
          <w:bCs/>
          <w:szCs w:val="28"/>
        </w:rPr>
        <w:t xml:space="preserve"> руководителя финансового отдела Администрации Звениговского муниципального района</w:t>
      </w:r>
      <w:r>
        <w:rPr>
          <w:szCs w:val="28"/>
        </w:rPr>
        <w:t xml:space="preserve"> об исполнении бюджета Кужмарского сельского поселения за 2020 год Собрание депутатов Кужмарского сельского поселения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отчет об исполнении бюджета Кужмарского сельского поселения за 2020 год по доходам в сумме 10308,34754 тыс.руб. и по расходам – 10170,094 тыс.руб. с превышением доходов над расходами (профицит) в сумме 138,25354 тыс.руб., со следующими показателями: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источникам финансирования дефицита бюджета Кужмарского сельского поселения за 2020 год согласно приложению № 1;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доходам  бюджета Кужмарского сельского поселения за 2020 год по кодам классификации доходов бюджетов согласно приложению № 2;</w:t>
      </w:r>
    </w:p>
    <w:p>
      <w:pPr>
        <w:pStyle w:val="Normal"/>
        <w:ind w:firstLine="3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 доходам бюджета Кужмарского сельского поселения за 2020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ведомственной структуре расходов бюджета Кужмарского сельского поселения за 2020 год согласно приложению № 4;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ужмарского сельского поселения за 2020 год согласно приложению № 5;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распределению бюджетных ассигнований по целевым статьям, (муниципальным программам и непрограммным направлениям деятельности), группам видов расходов, разделам, подразделам классификации расходов бюджета Кужмарского сельского поселения за 2020 год согласно приложению №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 момента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Кужмарского сельского поселения в информационно-телекоммуникационной м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Л.М. Смир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8:00Z</dcterms:created>
  <dc:creator>Admin</dc:creator>
  <dc:description/>
  <cp:keywords/>
  <dc:language>en-US</dc:language>
  <cp:lastModifiedBy>Пользователь Windows</cp:lastModifiedBy>
  <cp:lastPrinted>2013-11-14T17:06:00Z</cp:lastPrinted>
  <dcterms:modified xsi:type="dcterms:W3CDTF">2021-06-07T05:56:00Z</dcterms:modified>
  <cp:revision>26</cp:revision>
  <dc:subject/>
  <dc:title>                                                                                            Приложение №1</dc:title>
</cp:coreProperties>
</file>